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ршетское сельское поселение, снт «Автомобилист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02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51, Пермский край, Пермский район, с. Бершеть, ул. Школьная ,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5602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51, Пермский край, Пермский район, с. Бершеть, ул. Школьная ,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4</Characters>
  <CharactersWithSpaces>33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1:00Z</dcterms:created>
  <dc:creator>КонсультантПлюс</dc:creator>
  <dc:description/>
  <dc:language>en-US</dc:language>
  <cp:lastModifiedBy/>
  <cp:lastPrinted>2022-07-05T08:29:00Z</cp:lastPrinted>
  <dcterms:modified xsi:type="dcterms:W3CDTF">2022-07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